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ab/>
        <w:tab/>
        <w:tab/>
        <w:tab/>
        <w:tab/>
        <w:tab/>
        <w:tab/>
        <w:tab/>
        <w:t xml:space="preserve">     2-2419-2112/2025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bCs/>
          <w:sz w:val="24"/>
        </w:rPr>
        <w:t>86MS0052-01-2025-003892-31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 xml:space="preserve">                       </w:t>
        <w:tab/>
        <w:t xml:space="preserve">                               14 августа 2025 года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Н.В. Щетникова,</w:t>
      </w:r>
      <w:r>
        <w:rPr>
          <w:sz w:val="24"/>
        </w:rPr>
        <w:t xml:space="preserve">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и представителя истца по доверенности Банкуловой Т.А. (просила дело рассмотреть в отсутствие представителя истца), ответчика Гоибназарова М.Х. (в судебное заседание не явился, извещался надлежащим образом по последнему известному месту жительства. Согласно сведениям отдела по вопросам миграции УМВД России по городу Нижневартовску, в городе Нижневартовске зарегистрированным не значится. В порядке ст. 50 ГПК РФ представителем ответчика назначен адвокат Амирова И.Г., который просил рассмотреть дело и вынести законное и обоснованное решение на основе имеющихся в деле доказательств),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САО «ВСК» </w:t>
      </w:r>
      <w:r>
        <w:rPr>
          <w:sz w:val="24"/>
        </w:rPr>
        <w:t>к Гоибназарову Махмуду Хусенбоевичу о взыскании страхового возмещения в порядке регресса,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уководствуясь ст.ст. 194-199 ГПК РФ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rFonts w:cs="Times New Roman"/>
          <w:sz w:val="24"/>
        </w:rPr>
        <w:t xml:space="preserve">Иск САО «ВСК» </w:t>
      </w:r>
      <w:r>
        <w:rPr>
          <w:sz w:val="24"/>
        </w:rPr>
        <w:t>к Гоибназарову Махмуду Хусенбоевичу о взыскании страхового возмещения в порядке регресс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Normal"/>
        <w:widowControl w:val="false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Взыскать с </w:t>
      </w:r>
      <w:r>
        <w:rPr>
          <w:sz w:val="24"/>
        </w:rPr>
        <w:t xml:space="preserve">Гоибназарова Махмуда Хусенбоевича (водительское удостоверение …) </w:t>
      </w:r>
      <w:r>
        <w:rPr>
          <w:rFonts w:cs="Times New Roman"/>
          <w:sz w:val="24"/>
        </w:rPr>
        <w:t>в пользу САО «ВСК» (ИНН 7710026574) сумму ущерба в размере 26934 рубля 50 копеек, расходы по оплате государственной пошлины в размере 4000 рублей 00 копеек, а всего взыскать 30934 рубля 50 копеек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4"/>
        </w:rPr>
      </w:pPr>
      <w:r>
        <w:rPr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</w:t>
      </w:r>
    </w:p>
    <w:p>
      <w:pPr>
        <w:pStyle w:val="Normal"/>
        <w:jc w:val="both"/>
        <w:rPr>
          <w:rFonts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Мировой судья 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судебного участка № 8</w:t>
        <w:tab/>
        <w:tab/>
        <w:tab/>
        <w:tab/>
        <w:tab/>
        <w:tab/>
        <w:tab/>
        <w:t xml:space="preserve">            </w:t>
      </w:r>
      <w:r>
        <w:rPr>
          <w:color w:val="000000"/>
          <w:sz w:val="24"/>
        </w:rPr>
        <w:t xml:space="preserve">Н.В.Щетнико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